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История (история России, всеобщая история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5.03.04 Агрономия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i/>
          <w:sz w:val="24"/>
          <w:szCs w:val="24"/>
        </w:rPr>
        <w:t>Агрономия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 Федеральным  государственным образовательным стандартом высшего образования – бакалавриат по направлению подготовки 35.03.04 Агрономия, утвержденным приказом Министерства образования и науки РФ от 26 июля 2017 г. N 699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универсальной </w:t>
      </w:r>
      <w:r>
        <w:rPr>
          <w:rFonts w:cs="Times New Roman" w:ascii="Times New Roman" w:hAnsi="Times New Roman"/>
          <w:sz w:val="24"/>
          <w:szCs w:val="24"/>
        </w:rPr>
        <w:t xml:space="preserve">компетенции: способен воспринимать межкультурное разнообразие общества в социально-историческом, этическом и философском контекстах (УК-5)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й</w:t>
      </w:r>
      <w:r>
        <w:rPr>
          <w:rFonts w:cs="Times New Roman" w:ascii="Times New Roman" w:hAnsi="Times New Roman"/>
          <w:sz w:val="24"/>
          <w:szCs w:val="24"/>
        </w:rPr>
        <w:t>: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; использует информацию о культурных особенностях и традициях различных социальных групп, необходимую для взаимодействия с другими людьми (УК-5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ассива информации о путях развития всех сторон многонационального российского общества, в том числе о развитии его социальных и культурных сфер, культурных традиций; о развитии многонационального российского государства как части всемирной истории; различных исторических методологий, школ и учений, интерпретирующих </w:t>
      </w:r>
      <w:r>
        <w:rPr>
          <w:rFonts w:cs="Times New Roman" w:ascii="Times New Roman" w:hAnsi="Times New Roman"/>
          <w:sz w:val="24"/>
          <w:szCs w:val="24"/>
        </w:rPr>
        <w:t xml:space="preserve">историческое наследие и культурные традиции российского многонационального государства в сравнении с данными явлениями иных государств и народов; исторических корней развития культурных особенностей и традиций различных социальных групп в России и других стран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документальную базу по исторической тематике, в том числе о социальных и культурных различиях народов России и мира; оценивать исторические версии, идеи, теории, в т.ч. о социальных и культурных различиях разных народов и стран; использовать информацию об истории развития культурных особенностей и традиций различных социальных групп для взаимодействия с другими людьми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ние приемами работы с историческими источниками, в т.ч. о социальных и культурных традициях народов России и мира; их интерпретаций; взаимодействия с людьми, имеющими различные культурные особенности и традиции с учётом знаний истории их развития; оценок различных исторических версий, идей, теорий, в т.ч. о социальных и культурных различиях народов России и народов мир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Тема № 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ория и методология исторической наук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Тема №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поха Средневековья во всемирной истории. Киевское древнерусское государство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Тема № 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е земл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Тема № 4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сс перехода к Новому времени в мировой истории. Россия и мир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Тема №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оссия и мир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Тема № 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оссия и мир в первой полов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Тема № 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оссия и мир во второй полов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Тема №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оссия и мир в первой полов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Тема № 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оссия и мир во второй полов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0</w:t>
      </w:r>
      <w:r>
        <w:rPr>
          <w:rFonts w:cs="Times New Roman" w:ascii="Times New Roman" w:hAnsi="Times New Roman"/>
          <w:sz w:val="24"/>
          <w:szCs w:val="24"/>
        </w:rPr>
        <w:t xml:space="preserve">. Россия и мир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1.</w:t>
      </w:r>
      <w:r>
        <w:rPr>
          <w:rFonts w:cs="Times New Roman" w:ascii="Times New Roman" w:hAnsi="Times New Roman"/>
          <w:sz w:val="24"/>
          <w:szCs w:val="24"/>
        </w:rPr>
        <w:t xml:space="preserve"> Россия в условиях Первой мировой войны, революционного процесса 1917 года и Гражданской войны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2</w:t>
      </w:r>
      <w:r>
        <w:rPr>
          <w:rFonts w:cs="Times New Roman" w:ascii="Times New Roman" w:hAnsi="Times New Roman"/>
          <w:sz w:val="24"/>
          <w:szCs w:val="24"/>
        </w:rPr>
        <w:t xml:space="preserve">. СССР и мир в 20-е -3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3</w:t>
      </w:r>
      <w:r>
        <w:rPr>
          <w:rFonts w:cs="Times New Roman" w:ascii="Times New Roman" w:hAnsi="Times New Roman"/>
          <w:sz w:val="24"/>
          <w:szCs w:val="24"/>
        </w:rPr>
        <w:t>. Вторая мировая война и Великая Отечественная война. Нацистские преступления на оккупированных территориях РСФСР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4</w:t>
      </w:r>
      <w:r>
        <w:rPr>
          <w:rFonts w:cs="Times New Roman" w:ascii="Times New Roman" w:hAnsi="Times New Roman"/>
          <w:sz w:val="24"/>
          <w:szCs w:val="24"/>
        </w:rPr>
        <w:t>. Нюрнбергский трибунал. СССР и мир после Второй мировой войны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5</w:t>
      </w:r>
      <w:r>
        <w:rPr>
          <w:rFonts w:cs="Times New Roman" w:ascii="Times New Roman" w:hAnsi="Times New Roman"/>
          <w:sz w:val="24"/>
          <w:szCs w:val="24"/>
        </w:rPr>
        <w:t xml:space="preserve">. СССР и мир в середине 50-х – середине 8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6</w:t>
      </w:r>
      <w:r>
        <w:rPr>
          <w:rFonts w:cs="Times New Roman" w:ascii="Times New Roman" w:hAnsi="Times New Roman"/>
          <w:sz w:val="24"/>
          <w:szCs w:val="24"/>
        </w:rPr>
        <w:t>. Перестройка в СССР: замыслы и результаты. Распад СССР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7</w:t>
      </w:r>
      <w:r>
        <w:rPr>
          <w:rFonts w:cs="Times New Roman" w:ascii="Times New Roman" w:hAnsi="Times New Roman"/>
          <w:sz w:val="24"/>
          <w:szCs w:val="24"/>
        </w:rPr>
        <w:t xml:space="preserve">. Россия и мир в 9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ма № 18</w:t>
      </w:r>
      <w:r>
        <w:rPr>
          <w:rFonts w:cs="Times New Roman" w:ascii="Times New Roman" w:hAnsi="Times New Roman"/>
          <w:sz w:val="24"/>
          <w:szCs w:val="24"/>
        </w:rPr>
        <w:t xml:space="preserve">. Россия и мир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. Противостояние России современному нацизм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с. наук, доцент кафедры иностранных языков и социально-гуманитарн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сциплин Колосова Н. Н.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6:00Z</dcterms:created>
  <dc:creator>Игорь К</dc:creator>
  <dc:description/>
  <dc:language>en-US</dc:language>
  <cp:lastModifiedBy>ДГАУ</cp:lastModifiedBy>
  <dcterms:modified xsi:type="dcterms:W3CDTF">2023-05-29T06:06:00Z</dcterms:modified>
  <cp:revision>2</cp:revision>
  <dc:subject/>
  <dc:title/>
</cp:coreProperties>
</file>